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5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7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UTORAK, 21. MART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1.Razmatranje Predloga zakona o davanju garancije Republike Srbije u koris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OTP BANK NYRT, OTP Banka Srbija a.d. Novi S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DSK BANK 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po zaduženju Javnog preduzeća „Srbijagas“ Novi Sa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koji je podnela Vlada (broj 011-418/23 od 3. mart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Razmatranje Predloga zakona o potvrđivanju Finansijskog ugovo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Okvirni zajam za infrastrukturu u obrazovanju Srbije između Republike Srbije i Evropske investicione banke, koji je podnela Vlada (broj 011-324/23 od 20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potvrđivanju Ugovora o kreditu br. CRS 1024 01 C između Francuske agencije za razvoj, kao Zajmodavca i Republike Srbije, kao Zajmoprimca, koji je podnela Vlada (broj 011-356/23 od 24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Razmatranje Predloga zakona o potvrđivanju Sporazuma o zajmu (Projekat razvoja lokalne infrastrukture i institucionalnog jačanja lokalnih samouprava) između Republike Srbije i Međunarodne banke za obnovu i razvoj, koji je podnela Vlada (broj 011-357/23 od 24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Utvrđivanje Predloga odluke o davanju saglasnosti na Odluku o rebalansu Finansijskog plana Agencije za energetiku Republike Srbije za 2023. godinu, koji je podnela Agencija za energetiku Republike Srbije (broj 400-2256/22-1 od 24. februar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3-02-17T13:00:00Z</cp:lastPrinted>
  <dcterms:modified xsi:type="dcterms:W3CDTF">2023-03-17T11:37:00Z</dcterms:modified>
  <cp:revision>42</cp:revision>
  <dc:subject/>
  <dc:title/>
</cp:coreProperties>
</file>